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en-GB"/>
        </w:rPr>
        <w:t>K A R A O K E   M E N U K A</w:t>
      </w:r>
      <w:r>
        <w:rPr/>
        <w:t xml:space="preserve"> A</w:t>
      </w:r>
      <w:r>
        <w:rPr>
          <w:lang w:val="en-GB"/>
        </w:rPr>
        <w:t xml:space="preserve"> R T</w:t>
      </w:r>
    </w:p>
    <w:p>
      <w:pPr>
        <w:pStyle w:val="Subtitle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ouse Party Production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243"/>
        <w:gridCol w:w="1275"/>
      </w:tblGrid>
      <w:tr>
        <w:trPr>
          <w:tblHeader w:val="true"/>
          <w:trHeight w:val="480" w:hRule="atLeast"/>
        </w:trPr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kstzonderopmaak"/>
              <w:tabs>
                <w:tab w:val="clear" w:pos="708"/>
                <w:tab w:val="left" w:pos="3045" w:leader="none"/>
                <w:tab w:val="center" w:pos="5068" w:leader="none"/>
              </w:tabs>
              <w:jc w:val="center"/>
              <w:rPr>
                <w:rFonts w:ascii="QuillScript" w:hAnsi="QuillScript" w:cs="QuillScript"/>
                <w:bCs/>
                <w:color w:val="000000"/>
                <w:sz w:val="40"/>
                <w:lang w:val="en-GB"/>
              </w:rPr>
            </w:pPr>
            <w:r>
              <w:rPr>
                <w:rFonts w:cs="QuillScript" w:ascii="QuillScript" w:hAnsi="QuillScript"/>
                <w:bCs/>
                <w:color w:val="000000"/>
                <w:sz w:val="40"/>
              </w:rPr>
              <w:t>Engelstalige</w:t>
            </w:r>
            <w:r>
              <w:rPr>
                <w:rFonts w:cs="QuillScript" w:ascii="QuillScript" w:hAnsi="QuillScript"/>
                <w:bCs/>
                <w:color w:val="000000"/>
                <w:sz w:val="40"/>
                <w:lang w:val="en-GB"/>
              </w:rPr>
              <w:t xml:space="preserve"> Karaoke</w:t>
            </w:r>
            <w:r>
              <w:rPr>
                <w:rFonts w:cs="QuillScript" w:ascii="QuillScript" w:hAnsi="QuillScript"/>
                <w:bCs/>
                <w:color w:val="000000"/>
                <w:sz w:val="40"/>
              </w:rPr>
              <w:t xml:space="preserve"> Liedjes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color w:val="C0C0C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ALIYA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Y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ARON NEVILLE &amp; LINDA RONSTAD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KNOW MU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LITTLE NIGHT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ND IN THE CLOW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IQUIT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CING QUE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RNAN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IMME, GIMME, GIMME, A MAN AFTER MID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ABBA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NEY, HONE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DO, I DO, I DO, I DO, I 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AVE A DR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NOWING ME, KNOWING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MA M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NEY, MONEY, MONE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E OF 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NG R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.O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MMER NIGHT C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ER TROUP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KE A CHANCE ON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NK YOU FOR THE MUS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WINNER TAKES IT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OULEZ VO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TERLO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C / D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SHOOK ME ALL NIGHT L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CE OF B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AT SHE WAN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IR SUPPL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OUT OF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K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NE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ANIS MORISSET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RON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BERT HAM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NEVER RAINS IN SOUTHERN CALIFOR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ICE COOP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HOOLS O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ICIA KE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LLIN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-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ICIA KE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I AINT GOT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SAINT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URE SHO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ASTACI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E DAY IN YOUR L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ASTACI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Y’D YOU LIE TO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DY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ON RI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GIE ST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SH I DIDN’T MISS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IMAL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USE OF THE RISING S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ITA MEY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Y TELL ME WH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ITA W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NG MY BE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NE MURR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NEEDE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RCHI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GAR SUG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RETHA FRANKL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SAY A LITTLE PRAY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TOMIC KITT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TERNAL FL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TOMIC KITT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TIDE IS HIGH (GET THE FEEL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TOMIC KITT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OLE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VRIL LAVIG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PLICAT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VRIL LAVIG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K8ER BO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22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CKSTREET BO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T IT THAT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CKSTREET BO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COMPLE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DDIEL, SKINNER, LIGHTNING SEED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EE L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D AI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THEY KNOW IT’S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2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G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TERNAL FL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2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G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IC MON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1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BARA STREIS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UIL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BARA STREIS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WAY WE W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1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BARA STREIS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MAN IN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BARA STREISAND &amp; D. SUMM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OUGH IS ENOUGH, NO MORE TEA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BARA STREISAND &amp; N.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DON’T BRING ME FLOW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RY MANILOW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SMILE WITHOUT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RY MANILOW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PACAB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RRY MANILOW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HARD DAY’S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MY LOV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YOU NEED IS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BUY ME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D I LOVE H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T B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Y JU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SAW HER STANDING TH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DY MADON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 IT 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3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ME 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7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UCY IN THE SK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6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EL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2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NNY L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3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 LOVES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20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9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AWBERRY FIELDS FOR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31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LONG AND WINDING RO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CKET TO R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31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ESTER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3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W DEEP IS YOUR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1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IVE TALKIN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RE THAN A 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1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IGHT F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YIN’ AL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GE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E 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4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INDA CARLIS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VEN IS A PLACE ON EAR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2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LAMY BROTH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 YOUR LOVE FL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3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BEN E</w:t>
            </w:r>
            <w:r>
              <w:rPr>
                <w:rFonts w:cs="Century Gothic" w:ascii="Century Gothic" w:hAnsi="Century Gothic"/>
                <w:lang w:val="en-GB"/>
              </w:rPr>
              <w:t xml:space="preserve"> KING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ND BY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RL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KE MY BREATH A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TTE MIDL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OM A DIST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TTE MIDL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ND BENEATH MY W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YONC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AZY IN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G BOPP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ANTILLY LA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 HALEY &amp; THE COMET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 AROUND THE CLO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 MEDLEY &amp; JENNIFER WAR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VE HAD THE TIME OF MY LIFE (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JO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LOVE YOU JUST THE WAY YOU 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JO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 THE WAY YOU 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JO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’S ALWAYS A WOMAN TO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JO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PTOWN GI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OCE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DDEN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OCE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THE GOING GETS TOUGH, THE TOUGH GETS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PRESTON &amp; SYREET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TH YOU I’M BORN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Y RAY CYRU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CHY BREAK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NG CROSB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WINGIN’ ON A ST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NG CROSB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E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.J. THOM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INDROPS KEEP FALLING ON MY HE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NDERFUL L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EYED PEA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PHUNK WITH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EYED PEA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HUM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BLACK EYED PEA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RE IS THE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SABBAT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RANO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YOU COME B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B MAR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E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B THE BUILD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 WE FIX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BBY DAR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CK THE KN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BBY VE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RE THAN I CAN S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 JOV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VE A NICE 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 JOV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MY L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 JOV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IN’ ON A PRAY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 JOV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GIVE LOVE A BAD N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EY 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VERS OF BABYL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NIE TYL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A HEARTAC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NNIE TYL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TAL ECLIPSE OF THE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RE THAN A FEEL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YSTOWN GA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TAKE MY EYES OFF OF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YZ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ME FOR A REAS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YZ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 MATER WH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ENDA LE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IN’ AROUND THE CHRISTMAS TR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ITNEY SPEA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BY ONE MORE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ITNEY SPEA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OP’S I DID IT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OOKE BEN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INY NIGHT IN GEORG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OTHERHOOD OF M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VE ALL YOUR KISSES FOR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UCE CHANN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Y BABY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YAN AD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ERYTHING I DO, I DO IT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YAN AD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MMER OF ’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YAN ADAMS &amp; MEL 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YOU’RE G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YAN FERRY &amp; ROXY MUSI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ALOUS GU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YAN HYL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ALED WITH A KI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UDDY HOLL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GGY S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UDDY HOLL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T’LL BE THE 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USTE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EAR 3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Z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N AM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7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DY STA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NG HEARTS RUN FR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PTAIN &amp; TENNIL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THAT TO ME ONE MORE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L DOUGL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UNG FU FIGHT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L PERKI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 SUEDE SHO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LY SIM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BODY DOES IT BET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LY SIM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SO V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OL K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TOO L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BALAY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LY YESTER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LEASE MR. POST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LITA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ERST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LONG TO BE, CLOSE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03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P OF THE WOR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’VE ONLY JUST BEG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04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PEN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ESTERDAY ONCE MO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9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SCAD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HYTHM OF THE R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5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T STEVE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RNING HAS BROK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TS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MO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2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T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E WAY W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ELINE</w:t>
            </w:r>
            <w:r>
              <w:rPr>
                <w:rFonts w:cs="Century Gothic" w:ascii="Century Gothic" w:hAnsi="Century Gothic"/>
                <w:lang w:val="fr-FR"/>
              </w:rPr>
              <w:t xml:space="preserve"> DI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CAUSE YOU LOVE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ELINE</w:t>
            </w:r>
            <w:r>
              <w:rPr>
                <w:rFonts w:cs="Century Gothic" w:ascii="Century Gothic" w:hAnsi="Century Gothic"/>
                <w:lang w:val="fr-FR"/>
              </w:rPr>
              <w:t xml:space="preserve"> DI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HEART WILL GO 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HAD KROEGER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AKA KH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FEEL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ARLES &amp; EDD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ULD I LIE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IE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I COULD TURN BACK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SHOOP SHOOP SONG, IT’S IN HIS KI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3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HESS</w:t>
            </w:r>
            <w:r>
              <w:rPr>
                <w:rFonts w:cs="Century Gothic" w:ascii="Century Gothic" w:hAnsi="Century Gothic"/>
                <w:lang w:val="fr-FR"/>
              </w:rPr>
              <w:t xml:space="preserve">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KNOW HIM SO WE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I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 FRE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ICAG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RD TO SAY I’M SOR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HICAG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YOU LEAVE ME 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en-GB"/>
              </w:rPr>
              <w:t>CHICAGO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AT JAZ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 DE BURG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DY IN 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UTI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HOLD US D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E ON OVER (ALL I WANT IS YO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GH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NIE IN A BOTT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DY MARMAL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BODY WANTS TO BE LONE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VOICE WITH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T A GIRL WAN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, LIL KIM, MYA 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DY MARMAL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RISTINA AGUILERA &amp; MISSY ELLIO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 WA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UBBY CHECK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’S TWIST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UMBAWAMB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UBTHUMP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ITY TO CIT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ROAD AHE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ARENCE CART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TCH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ASH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OULD I STAY, OR SHOULD I 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F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GRATULA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F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TLETOE AND W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F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MMER HOLI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F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YOUNG O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F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WE DON’T TALK ANYMOR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DPL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OCK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DPL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 MY PLA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DPL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EED OF SO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DPL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ELL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OLOUR ME BA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NA SEX YOU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MODOR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AS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MODOR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IGHT SHIF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MODOR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IL 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MODOR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EE TIMES A LA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TOU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YOU LOVE ME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EATHLE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M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VE ME A REAS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NA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RANBERRI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ZOMB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EEDENCE CLEARWATER REVIV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D MOON RI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EEDENCE CLEARWATER REVIV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ROUD M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YSTAL GAY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IT MAKE MY BROWN EYES BL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ULTURE CLU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YOU REALLY WANT TO HURT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ULTURE CLU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HARMA CHAMELE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YNDI LAUP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RLS JUST WANNA HAVE F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YNDI LAUP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ME AFTER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YNDI LAUP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UE COL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09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IEL BEDINGFIEL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YOU’RE NOT THE 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IEL BO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UTIFUL SUN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RKNES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BELIEVE IN A THING CALLED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VE BOW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ACE ODD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VID SOU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GIVE UP ON 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W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NOCK THREE TIM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AN MART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T’S AMO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BAR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HYTHM OF THE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EP PURP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MOKE ON THE WA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STINY’S CHIL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Y MY N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XY’S MIDNIGHT RUNN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E ON EILE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ANA K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SAY A LITTLE PRAY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ANA ROS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AIN REAC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ANA ROS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COMING O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ANA ROSS &amp; 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DLESS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D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NK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D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E FLA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ONNE WARWI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TBREAK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ONNE WARWICK &amp; FRIEND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T’S WHAT FRIENDS ARE F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J OTZ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Y BA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J SAMMY, YANOU &amp; D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LLY DOT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ME JUST A LITTLE BIT MO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LLY PAR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LE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LLY PARTON &amp; KENNY ROG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SLANDS IN THE STR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NA SUMM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FEEL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OLY WIL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S TIME GOES 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INGS CAN ONLY GET BET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IF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 KIND OF WONDERFUL (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IF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P ON THE ROO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USTY SPRINGFIEL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ONLY WANT TO BE WITH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USTY SPRINGFIEL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DON’T HAVE TO SAY YOU LOVE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2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AGLE EYE CHERR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VE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AG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SPERA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AG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W KID IN T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DDIE COCHR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’MON EVERYB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RE YOU READY FOR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 EY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 YOU FEEL THE LOVE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DLE IN THE W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OCODILE RO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I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LET THE SUN GO DOWN ON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ODBYE YELLOW BRICK RO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GUESS THAT’S WHY THEY CALL IT THE BLU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STILL STAND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T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IK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ET 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CRIF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RRY SEEMS TO BE THE HARDEST W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YOU’RE S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TON JOHN &amp; KIKI DE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GO BREAKING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FOOL SUCH AS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LITTLE LESS CONVERS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SHOOK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WAYS ON MY M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RE YOU LONESOME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 SUEDE SHO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HELP FALLING IN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BE CRU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RL OF MY BEST F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OD LUCK CHA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TBREAK HO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UND D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NOW OR N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ILHOUSE RO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NG CRE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LETT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ME TEND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ING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ODY BL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TURN TO SEND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0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SPICIOUS MIN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WONDER OF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ODEN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VIS PRESLEY &amp; JUNKIE X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A LITTLE LESS CONVERS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ILI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G BIG WOR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OTIO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ST OF M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ELBERT HUMPERDIN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ST WALT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ELBERT HUMPERDIN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ANDO, QUANDO, QUAN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ELBERT HUMPERDIN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RE GOES MY EVERY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RIQUE IGLESI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ILAM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RIQUE IGLESI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ASUR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IM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IC CARM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UNGRY EYES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IC CLAP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ARS IN HEA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IC CLAP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NDERFUL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UROP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FINAL COUNTD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URYTHMIC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WEET DREAM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ERLY BROTH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KE UP LITTLE SU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ITA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CRY FOR ME ARGENT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XTREM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RE THAN WO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2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T L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INDALO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TS DOMIN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UEBERRY HI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V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EP ON MOV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LEETWOOD MA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 YOUR OWN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LEETWOOD MA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TTLE L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NTELLA</w:t>
            </w:r>
            <w:r>
              <w:rPr>
                <w:rFonts w:cs="Century Gothic" w:ascii="Century Gothic" w:hAnsi="Century Gothic"/>
                <w:lang w:val="fr-FR"/>
              </w:rPr>
              <w:t xml:space="preserve"> BAS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ESCUE</w:t>
            </w:r>
            <w:r>
              <w:rPr>
                <w:rFonts w:cs="Century Gothic" w:ascii="Century Gothic" w:hAnsi="Century Gothic"/>
                <w:lang w:val="fr-FR"/>
              </w:rPr>
              <w:t xml:space="preserve">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REIGN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T TO KNOW WHAT LOVE 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REIGN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ITING FOR A GIRL LIK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UNDATION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BY NOW THAT I’VE FOUND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UR SEASONS, TH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G GIRLS DON’T CRY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UR TOP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ACH O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E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E FLY WITH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IGH HOP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WAS A VERY GOO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VE GOT YOU UNDER MY SK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KIND OF T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W YORK, NEW YO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ICE ‘N’ EAS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ANGERS IN THE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TCHCRAF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14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&amp; NANCY SINAT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G STUP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11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RANKIE AVAL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UTY SCHOOL DROP O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IE GOES TO HOLLYWOO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IE LAI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AWHIDE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FRANKIE</w:t>
            </w:r>
            <w:r>
              <w:rPr>
                <w:rFonts w:cs="Century Gothic" w:ascii="Century Gothic" w:hAnsi="Century Gothic"/>
                <w:lang w:val="en-GB"/>
              </w:rPr>
              <w:t xml:space="preserve"> VALLI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E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RIGHT 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UGE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LLING ME SOFT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1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ABRIEL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UT OF RE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ARETH GAT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CHAINED MEL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ARI HALLIWEL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G IT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ARY GLITT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THE LEADER OF THE GA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GENE</w:t>
            </w:r>
            <w:r>
              <w:rPr>
                <w:rFonts w:cs="Century Gothic" w:ascii="Century Gothic" w:hAnsi="Century Gothic"/>
                <w:lang w:val="en-GB"/>
              </w:rPr>
              <w:t xml:space="preserve"> KELLY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NGING IN THE R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 VINCEN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 BOP A LU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EORGE</w:t>
            </w:r>
            <w:r>
              <w:rPr>
                <w:rFonts w:cs="Century Gothic" w:ascii="Century Gothic" w:hAnsi="Century Gothic"/>
              </w:rPr>
              <w:t xml:space="preserve"> BAKER</w:t>
            </w:r>
            <w:r>
              <w:rPr>
                <w:rFonts w:cs="Century Gothic" w:ascii="Century Gothic" w:hAnsi="Century Gothic"/>
                <w:lang w:val="en-GB"/>
              </w:rPr>
              <w:t xml:space="preserve"> SELECTIO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A PALOMA BLAN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ORGE MICHA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DIFFERENT CORN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ORGE MICHA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LESS WHISP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ORGE MICHA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I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ORGE MICHA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ST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RI HALLIWEL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RAINING 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RRY &amp; THE PACEMAK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LL NEVER WALK AL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LBERT O’SULLIV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ONE AGAIN ( NATURALLY 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EN CAMPBEL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HINESTONE COWBO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ENN MEDEIRO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THING’S GONNA CHANGE MY LOVE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ESTEF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YTHING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ESTEF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STAY AWAY FROM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ESTEF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WANNA LOSE YOU 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ESTEF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RE WE 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GAYNO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ILL SURV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IA GAYNO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VER CAN SAY GOODBY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OD CHARLOT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JUST WANNA L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RN TO HAND J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D LIGHT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PELESSLY DEVOTED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OK AT ME, I’M SANDRA D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GREASE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N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MMER NIGH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RE ARE WORSE THINGS I COULD 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GO TOGETH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S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THE ONE THAT I W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EN D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KE ME UP WHEN SEPTEMBER EN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UNS ‘N’ ROS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NOCKING ON HEAVEN’S DO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UNS ‘N’ ROS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E AND LET D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WEN STEFAN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WEN STEFAN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LLABACK GI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25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NK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R CHEATING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ROLD MELVIN &amp; THE BLUENOT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LEAVE ME THIS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 SA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URE AND SIMP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I WANNA DO IS MAKE LOVE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TWAV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OGIE NIGH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LLI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 AIN’T HEAVY, HE’S MY BROTH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LLY VALANC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SS KI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NEY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ON’T TAKE IT LYING D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UMAN LEAGUE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YOU WANT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11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RENE CA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1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J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J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CKIE WIL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ET PETI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CKSON FIVE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NTA CLAUS IS COMING TO T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2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ELI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ERST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ES BLUN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BEAUTI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ES BROW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GOT YOU, I FEEL GO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ES BROW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A MAN’S WOR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ES TYLO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VE GOT A F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MIROQUA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ELS JUST LIKE IT SHOU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NET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GETHER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NET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T HAVE YOU DONE FOR ME LATE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NET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I THINK OF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ANET JACKSON &amp; L. VANDROS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BEST THINGS IN LIFE ARE FR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FF BE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I HO SILVER LI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IFER LOPE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T R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IFER LOPE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YOU HAD M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IFER LOPE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Y FROM THE BLO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IFER LOPE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’S GET LOU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NNIFER LOPEZ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ITING FOR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ERRY LEE LEW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T BALLS OF F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E COCK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YOU ARE SO BEAUTI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E COCKER &amp; J. WAR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P WHERE WE BEL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 11 – 01.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DENV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NIE’S S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DENV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AVING ON A JET PL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DENV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KE ME HOME COUNTRY RO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LENN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MAG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LENN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TRAVOLTA &amp;OLIVIA NEWTON J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MMER NIGH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TRAVOLTA &amp;OLIVIA NEWTON J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THE ONE THAT I W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 WAI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SING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NY LOG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LD ME 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NY MATH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A CHILD IS BOR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NY MATHIS &amp; DENIC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O MUCH, TOO LITTLE, TOO L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SS ST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CHA WANNA R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SS STO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HA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DY GARLAND &amp; EVA CASSID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VER THE RAINB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LIO IGLESIAS &amp; WILLIE NEL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ALL THE GIRLS I’VE LOVED BEFO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NOR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D SHE SAID TAKE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YE BYE BY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Y ME A RI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RLF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ST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’S TAKE A R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KE I LOV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 YOUR B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IN TIMBERLAKE &amp; NSYN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RK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4 – 04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AISER CHIEF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 MY 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ANS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UST IN THE W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.C. &amp; THE SUNSHINE B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OGIE SHO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.C. &amp; THE SUNSHINE B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T’S THE WAY I LIKE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1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A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WHERE ONLY WE K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6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LLY OSBOR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PA DON’T PRE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2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NNY ROG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WARD OF THE COUN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3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NNY ROG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 BELIEVES IN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NNY ROGERS &amp; 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8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ULD LANG SY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WAY IN A MANG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D REST YE MERRY GENTLE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OD KING WENCE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RK THE HERALD ANGEL 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, COME ALL YE FAITH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, LITTLE TOWN OF BETHLEH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LENT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FIRST NO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TWELVE DAYS OF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RST / TRADITION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WISH YOU A MERRY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0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M CAR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TTE DAVIS EY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11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NG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OL &amp; THE GA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ELEBR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OL &amp; THE GA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ER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OL &amp; THE GA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T DOWN ON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17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KYLIE MINOGU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TTER THE DEVIL YOU K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0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KYLIE</w:t>
            </w:r>
            <w:r>
              <w:rPr>
                <w:rFonts w:cs="Century Gothic" w:ascii="Century Gothic" w:hAnsi="Century Gothic"/>
                <w:lang w:val="en-GB"/>
              </w:rPr>
              <w:t xml:space="preserve"> MINOGU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GET YOU OUT OF MY HE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KYLIE</w:t>
            </w:r>
            <w:r>
              <w:rPr>
                <w:rFonts w:cs="Century Gothic" w:ascii="Century Gothic" w:hAnsi="Century Gothic"/>
                <w:lang w:val="en-GB"/>
              </w:rPr>
              <w:t xml:space="preserve"> MINOGU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SPECIALLY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VE ME A LITTLE MORE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ND ON YOUR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SHOULD BE SO LUCK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E NE SAIS PAS POURQUO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OVE</w:t>
            </w:r>
            <w:r>
              <w:rPr>
                <w:rFonts w:cs="Century Gothic" w:ascii="Century Gothic" w:hAnsi="Century Gothic"/>
                <w:lang w:val="en-GB"/>
              </w:rPr>
              <w:t xml:space="preserve"> AT FIRST SIGH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2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P BACK IN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LOCO-MO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ULDN’T CHANGE A 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en-GB"/>
              </w:rPr>
              <w:t>KYLIE MINOGUE</w:t>
            </w:r>
            <w:r>
              <w:rPr>
                <w:rFonts w:cs="Century Gothic" w:ascii="Century Gothic" w:hAnsi="Century Gothic"/>
                <w:lang w:val="fr-FR"/>
              </w:rPr>
              <w:t xml:space="preserve"> &amp; JASON</w:t>
            </w:r>
            <w:r>
              <w:rPr>
                <w:rFonts w:cs="Century Gothic" w:ascii="Century Gothic" w:hAnsi="Century Gothic"/>
                <w:lang w:val="en-GB"/>
              </w:rPr>
              <w:t xml:space="preserve"> DONOVA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SPECIALLY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4 – 06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LABEL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ADY</w:t>
            </w:r>
            <w:r>
              <w:rPr>
                <w:rFonts w:cs="Century Gothic" w:ascii="Century Gothic" w:hAnsi="Century Gothic"/>
                <w:lang w:val="en-GB"/>
              </w:rPr>
              <w:t xml:space="preserve"> MARMALAD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LAS KETCHU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THE KETCHUP SONG </w:t>
            </w:r>
            <w:r>
              <w:rPr>
                <w:rFonts w:cs="Century Gothic" w:ascii="Century Gothic" w:hAnsi="Century Gothic"/>
                <w:lang w:val="en-GB"/>
              </w:rPr>
              <w:t>(ASEREJE</w:t>
            </w:r>
            <w:r>
              <w:rPr>
                <w:rFonts w:cs="Century Gothic" w:ascii="Century Gothic" w:hAnsi="Century Gothic"/>
                <w:lang w:val="fr-FR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AURA</w:t>
            </w:r>
            <w:r>
              <w:rPr>
                <w:rFonts w:cs="Century Gothic" w:ascii="Century Gothic" w:hAnsi="Century Gothic"/>
                <w:lang w:val="en-GB"/>
              </w:rPr>
              <w:t xml:space="preserve"> BRANIGAN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ELF CONT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URYN</w:t>
            </w:r>
            <w:r>
              <w:rPr>
                <w:rFonts w:cs="Century Gothic" w:ascii="Century Gothic" w:hAnsi="Century Gothic"/>
                <w:lang w:val="fr-FR"/>
              </w:rPr>
              <w:t xml:space="preserve"> HILL &amp; BOB</w:t>
            </w:r>
            <w:r>
              <w:rPr>
                <w:rFonts w:cs="Century Gothic" w:ascii="Century Gothic" w:hAnsi="Century Gothic"/>
                <w:lang w:val="en-GB"/>
              </w:rPr>
              <w:t xml:space="preserve"> MARLEY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TURN YOUR LIGHTS</w:t>
            </w:r>
            <w:r>
              <w:rPr>
                <w:rFonts w:cs="Century Gothic" w:ascii="Century Gothic" w:hAnsi="Century Gothic"/>
                <w:lang w:val="fr-FR"/>
              </w:rPr>
              <w:t xml:space="preserve"> DOWN</w:t>
            </w:r>
            <w:r>
              <w:rPr>
                <w:rFonts w:cs="Century Gothic" w:ascii="Century Gothic" w:hAnsi="Century Gothic"/>
                <w:lang w:val="en-GB"/>
              </w:rPr>
              <w:t xml:space="preserve"> LOW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3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EE</w:t>
            </w:r>
            <w:r>
              <w:rPr>
                <w:rFonts w:cs="Century Gothic" w:ascii="Century Gothic" w:hAnsi="Century Gothic"/>
                <w:lang w:val="en-GB"/>
              </w:rPr>
              <w:t xml:space="preserve"> ANN</w:t>
            </w:r>
            <w:r>
              <w:rPr>
                <w:rFonts w:cs="Century Gothic" w:ascii="Century Gothic" w:hAnsi="Century Gothic"/>
                <w:lang w:val="fr-FR"/>
              </w:rPr>
              <w:t xml:space="preserve"> RIM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AN’T FIGHT THE MOONL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EE</w:t>
            </w:r>
            <w:r>
              <w:rPr>
                <w:rFonts w:cs="Century Gothic" w:ascii="Century Gothic" w:hAnsi="Century Gothic"/>
                <w:lang w:val="en-GB"/>
              </w:rPr>
              <w:t xml:space="preserve"> ANN</w:t>
            </w:r>
            <w:r>
              <w:rPr>
                <w:rFonts w:cs="Century Gothic" w:ascii="Century Gothic" w:hAnsi="Century Gothic"/>
                <w:lang w:val="fr-FR"/>
              </w:rPr>
              <w:t xml:space="preserve"> RIM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HOW DO I L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fr-FR"/>
              </w:rPr>
              <w:t>LEE</w:t>
            </w:r>
            <w:r>
              <w:rPr>
                <w:rFonts w:cs="Century Gothic" w:ascii="Century Gothic" w:hAnsi="Century Gothic"/>
                <w:lang w:val="en-GB"/>
              </w:rPr>
              <w:t xml:space="preserve"> TOWER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YOU’LL NEVER WALK ALON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ENNY KRAVITZ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ARE</w:t>
            </w:r>
            <w:r>
              <w:rPr>
                <w:rFonts w:cs="Century Gothic" w:ascii="Century Gothic" w:hAnsi="Century Gothic"/>
                <w:lang w:val="en-GB"/>
              </w:rPr>
              <w:t xml:space="preserve"> YOU GONNA</w:t>
            </w:r>
            <w:r>
              <w:rPr>
                <w:rFonts w:cs="Century Gothic" w:ascii="Century Gothic" w:hAnsi="Century Gothic"/>
                <w:lang w:val="fr-FR"/>
              </w:rPr>
              <w:t xml:space="preserve"> GO</w:t>
            </w:r>
            <w:r>
              <w:rPr>
                <w:rFonts w:cs="Century Gothic" w:ascii="Century Gothic" w:hAnsi="Century Gothic"/>
                <w:lang w:val="en-GB"/>
              </w:rPr>
              <w:t xml:space="preserve"> MY WAY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BERTY</w:t>
            </w:r>
            <w:r>
              <w:rPr>
                <w:rFonts w:cs="Century Gothic" w:ascii="Century Gothic" w:hAnsi="Century Gothic"/>
                <w:lang w:val="fr-FR"/>
              </w:rPr>
              <w:t xml:space="preserve"> X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OT</w:t>
            </w:r>
            <w:r>
              <w:rPr>
                <w:rFonts w:cs="Century Gothic" w:ascii="Century Gothic" w:hAnsi="Century Gothic"/>
                <w:lang w:val="fr-FR"/>
              </w:rPr>
              <w:t xml:space="preserve"> TO HAVE</w:t>
            </w:r>
            <w:r>
              <w:rPr>
                <w:rFonts w:cs="Century Gothic" w:ascii="Century Gothic" w:hAnsi="Century Gothic"/>
                <w:lang w:val="en-GB"/>
              </w:rPr>
              <w:t xml:space="preserve"> YOUR</w:t>
            </w:r>
            <w:r>
              <w:rPr>
                <w:rFonts w:cs="Century Gothic" w:ascii="Century Gothic" w:hAnsi="Century Gothic"/>
                <w:lang w:val="fr-FR"/>
              </w:rPr>
              <w:t xml:space="preserve">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GHTHOUSE FAMILY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AINCLOUD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INDA RONSTAD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SO EAS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NDA RONSTADT &amp; JAMES INGRA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WHERE OUT TH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NIGHT L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8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CING ON THE CEIL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4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L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25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NNING WITH THE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Y YOU, SAY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06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ONEL RICHIE &amp; DIANA ROS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DLESS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25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TTLE RICH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UTTI FRUT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28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LOS BRAVOS.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IS BL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5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DEL MA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CARE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6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LOBO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 BAMB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2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OU</w:t>
            </w:r>
            <w:r>
              <w:rPr>
                <w:rFonts w:cs="Century Gothic" w:ascii="Century Gothic" w:hAnsi="Century Gothic"/>
              </w:rPr>
              <w:t xml:space="preserve"> BEG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MBO NR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OU</w:t>
            </w:r>
            <w:r>
              <w:rPr>
                <w:rFonts w:cs="Century Gothic" w:ascii="Century Gothic" w:hAnsi="Century Gothic"/>
              </w:rPr>
              <w:t xml:space="preserve"> REE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FECT 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UIS ARMSTRO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T A WONDERFUL WOR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UCIF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USE FOR S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UV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THE GREATEST LO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 PEOP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ARCH FOR A H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MERICAN P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UTIFUL STRANG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CRY FOR ME ARGENT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OZ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LI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UNG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TO THE GRO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 ISLA BON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KE A PRAY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KE A VIRG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UCKY ST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TERIAL GI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US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PA DON’T PRE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NTA BA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2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POWER OF GOODBY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UE BL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DONN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OG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MA MIA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CING QUE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MAS &amp; PAP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LIFORNIA DREAM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 ANTHON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SANG TO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YTIME YOU NEED A F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MLO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O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LIKE TH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THOUT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H CAREY &amp; 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GAINST ALL OD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OON 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UST GET O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OON 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 WILL BE LOV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OON 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IS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THA REEV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CING IN THE STRE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VIN GAY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EARD IT THROUGH THE GRAPEV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VIN GAYE &amp; KIM WEST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TAKES TW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J. BLI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MILY AFFAI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MAC GREGO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RN BETWEEN TWO LOV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POPPINS (MUSICAL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SPOONFUL OF SUG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POPPINS (MUSICAL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IM CHIM CHER-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POPPINS (MUSICAL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ED THE BI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POPPINS (MUSICAL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LLY HOLI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POPPINS (MUSICAL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ERCALIFRAGILISTICEXPIALIDOCIO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Y WELL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GU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URICE WILLIAMS &amp; THE ZODIAC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Y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C FADDEN &amp; WHITE HEA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IN’T NO STOPPING US 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ATLOAF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T OUT OF HE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REDITH BROOK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T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BOL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W AM I SUPPOSED TO LIVE WITHOUT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BOL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LOVE SOMEB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AT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LLIE JE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OR WHI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STOP TILL YOU GET ENOUG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FF THE W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NE DAY IN YOUR L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 WITH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WAY YOU MAKE ME FE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AEL JACK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IL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CHELLE MC MANU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IS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NKE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YDREAM BELI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NKE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A BELI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USSE T. &amp; HOT ‘N JUIC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R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UTH &amp; MC. NEA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W DO YOU 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R. BI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BE WITH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U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NELY THIS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U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GER FE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UNGO JERR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 THE SUMMER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9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T KING CO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MONA</w:t>
            </w:r>
            <w:r>
              <w:rPr>
                <w:rFonts w:cs="Century Gothic" w:ascii="Century Gothic" w:hAnsi="Century Gothic"/>
                <w:lang w:val="fr-FR"/>
              </w:rPr>
              <w:t xml:space="preserve"> LI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T KING &amp; NATALIE CO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FORGETTAB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TALIE CO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S TIME GOES 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TALIE CO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S YOU LIKE CRA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ON THE ROCK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D RED W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PTEMBER MOR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LITARY 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NG, SONG BL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DIAMO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WEET CAROL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SEDAK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 CA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IL YOU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ART OF GO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LLY FURTAD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LIKE A BI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ILS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THOUT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RAH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E AWAY WITH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RAH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KNOW WH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RAH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NRI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09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AS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Y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AS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 WITH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IVIA NEW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PELESSLY DEVOTED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5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IVIA NEW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ONESTLY LOV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IVIA NEWTON JOH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YSIC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IS REDD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VE BEEN LOVING YOU TOO L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IS REDD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Y A LITTLE TENDERNE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TAW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NDS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UR HOUSE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UR HOU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UTKAS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Y Y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UTKAS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S. JACKS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24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TRICK SWAYZ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’S LIKE THE WIND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TSY CLIN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A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TTI PA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NNESSEE WALT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 MC CARTN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D ON THE R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 MC CARTN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E AND LET D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 MC CARTN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NDERFUL CHRISTMAS T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 SIM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CAN CALL ME 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 YOU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REVER I LAY MY H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ULA ABDU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SH RU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ABO BRYSON &amp; REGINA BEL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WHOLE NEW WORLD (ALADDIN’S THEM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ACHES &amp; HERB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UNIT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CY SLED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A MAN LOVES A 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RY COM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D I LOVE YOU 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RY COM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IT’S</w:t>
            </w:r>
            <w:r>
              <w:rPr>
                <w:rFonts w:cs="Century Gothic" w:ascii="Century Gothic" w:hAnsi="Century Gothic"/>
                <w:lang w:val="fr-FR"/>
              </w:rPr>
              <w:t xml:space="preserve"> IMPOSSIB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0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TER, PAUL &amp; MAR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WIN’ IN THE W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1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TER CET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LORY OF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3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ANTOM OF THE OPERA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PHANTOM</w:t>
            </w:r>
            <w:r>
              <w:rPr>
                <w:rFonts w:cs="Century Gothic" w:ascii="Century Gothic" w:hAnsi="Century Gothic"/>
                <w:lang w:val="fr-FR"/>
              </w:rPr>
              <w:t xml:space="preserve"> OF THE OPE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B 27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IL COLLI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OTHER DAY IN PARADI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1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IL COLLI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OOVY KIND OF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7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IL COLLI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SSUD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10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IL COLLI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CAN’T HURR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2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IET VEERM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SAILING</w:t>
            </w:r>
            <w:r>
              <w:rPr>
                <w:rFonts w:cs="Century Gothic" w:ascii="Century Gothic" w:hAnsi="Century Gothic"/>
                <w:lang w:val="fr-FR"/>
              </w:rPr>
              <w:t xml:space="preserve"> HO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7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IN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T THE PARTY START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5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GU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FAIRYTALE</w:t>
            </w:r>
            <w:r>
              <w:rPr>
                <w:rFonts w:cs="Century Gothic" w:ascii="Century Gothic" w:hAnsi="Century Gothic"/>
                <w:lang w:val="fr-FR"/>
              </w:rPr>
              <w:t xml:space="preserve"> OF NEW YOR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 2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INTER SISTER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SO EXCIT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 04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LICE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ERY BREATH YOU TAK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LICE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SSAGE IN A BOTT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ROCOL HARU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WHITER SHADE OF P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USSYCA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SISSIPP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USSYCAT DOLLS &amp; BUSTA RHYM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CH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4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Q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Q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KIND OF MAG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OTHER ONE BITES THE DU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HEMIAN RHAPS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RAZY LITTLE THING CALLED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T BOTTOMED GIR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T TO BREAK FRE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LLER QUE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11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QUE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RADIO GA G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2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BODY TO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SE ARE THE DAYS OF OUR LIV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ARE THE CHAMP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WILL ROCK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MY BEST F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1 – 02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CHEL STEVE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WEET DREAMS MY L.A. E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LPH MC TEL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EETS OF LOND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Y CHARL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CAN’T STOP LOVING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AL THING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TO ME ARE EVERY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D HOT CHILLI PEPP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Y THE 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8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MBRANDT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LL BE THERE FOR YOU (FRIENDS TUN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NE FROG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ST SAY HEL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NE KLIJ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R. BL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CHARD MARX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GHT HERE WAITING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CKY MART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IN’ LA VIDA LO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CKY MARTIN &amp; C. AGUILE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BODY WANTS TO BE LONE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GHT SAID FRE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TO SEX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IGHTEOUS BROTH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CHAINED MEL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GE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TERN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T ME ENTERTAIN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LLENNIU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D BEFORE I D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D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CK D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’S THE 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G BEAUTI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G STUP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RE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2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IPPIN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 &amp; KYLIE MINOG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BIE WILLIAMS &amp; NICOLE KIDM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’ STUP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ERTA FLA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LLING ME SOFTLY WITH HIS SO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BERTA FLAC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FIRST TIME EVER I SAW YOUR FA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D STEW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YOU THINK I’M SEX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D STEW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VE I TOLD YOU LATE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ROD STEWART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SS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D STEW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HYTHM OF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D STEW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IL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D STEWAR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IN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G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NKY TONK WO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MPING JACK FLA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BY TUES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TISFACTION (I CAN’T GET N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1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LLING STON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RT ME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NAN KEAT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TOMORROW NEVER COM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NAN KEAT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FE IS A ROLLER COAS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NAN KEATI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YOU SAY NOTHING AT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NETT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 MY BABY (FROM 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SE ROYC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R WA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XET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MUST HAVE BEEN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XET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STEN TO YOUR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Y ORBI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 PRETTY 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Y ORBI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GOT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 CLUB 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STOP MOV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 CLUB 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VE YOU 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 CLUB 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0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D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SWEETEST TABO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D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R LOVE IS K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M BROW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M COOK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SEN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8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MMY DAVIS J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DY 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NTANA &amp; MICHELLE BRANC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GAME OF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RAH BRIGHTMAN &amp; A. BOCELL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ME TO SAY GOODBYE ( CON TE PARTIR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ORPIO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ND OF CHAN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COTT MAC KENZ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N FRANCIS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ARCH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EDLES &amp; P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GGY &amp; RIKROK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WASN’T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KI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DERNEATH YOUR CLOTH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KIRA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EVER, WHER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NIA TW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N’T BE STUPID, YOU KNOW I LOV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NIA TW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GONNA GETCHA GO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NIA TW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, I FEEL LIKE A 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NIA TW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AT DON’T IMPRESS ME MU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NIA TW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’RE STILL THE 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ENA EA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R YOUR EYES ON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ENA EASTON &amp; KENNY ROGER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’VE GOT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IREL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DICATED TO THE ONE I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IRELL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 YOU LOVE ME TOMORROW (DIRTY DANCI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IRLEY BASS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G SPEND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IRLEY BASSE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AMONDS ARE FOR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OCKING BLU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EN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RIDGE OVER TROUBLED WA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2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ECIL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 CONDOR PASA, IF I COU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RS. ROBINS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SIL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2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ON &amp; GARFUNK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BOX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STER SLED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STER SLEDG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’S THE GREATEST DANC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XPENCE NONE THE RIC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SS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LAD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RRY CHRISTMAS EVERYB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MOKEY ROBIN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TRACKS OF MY TEA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MOKI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VING NEXT DOOR TO AL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NOOP DOGG &amp; JUSTIN TIMBERLAK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G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1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NNY &amp; C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GOT YOU BA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1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IMB EVERY MOUNT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RE 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DELWEI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FAVOURITE THING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UND OF MUSIC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SOUND OF MUS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4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ENCER DAVIS GROUP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EEP ON RUN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ICE GIRL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 BECOME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R SAILO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OOD SOU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TUS QU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WN D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ALERS WHEEL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UCK IN THE MIDDLE WITH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PPENWOLF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RN TO BE WI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P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’S GOT A HOLD OF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8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P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GE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7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REOPHONIC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KO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2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VE MILLER BAN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BRACADAB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11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TEVIE WONDER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JUST CALLED TO SAY I LOV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33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STEVIE</w:t>
            </w:r>
            <w:r>
              <w:rPr>
                <w:rFonts w:cs="Century Gothic" w:ascii="Century Gothic" w:hAnsi="Century Gothic"/>
              </w:rPr>
              <w:t xml:space="preserve"> WOND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ARE THE SUNSHINE OF MY LI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YLISTIC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MAKE ME FEEL BRAND NE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SUGABABE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UND RO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GABAB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ONG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SUPERGRAS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R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REM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B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PREM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CAN’T HURR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3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ZI QUATRO &amp; CHRIS NORM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UMBLIN’ 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AKE THAT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CK FOR GO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TAKE THAT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W DEEP IS YOUR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0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KE THA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ONLY TAKES A MINU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KE THAT &amp; LULU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 LIGHT MY F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MMY WYNETT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ND BY YOUR 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9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ATU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E THINGS SHE SA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E SE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 BELLE AM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MPTATION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GI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9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N SHAR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EE DEGREES, TH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WILL I SEE YOU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NA TURN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MPLY THE BE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NA TURN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T’S LOVE GOT TO DO WITH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CK BET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UGHTER OF DARKNE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1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LILA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5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TROIT C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EN, GREEN, GRASS OF HO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LP YOURSEL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COMING HO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HO HAVE NO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I ONLY KNE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’S NOT UNUSU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ME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MA TOLD ME NOT TO CO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XBOM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E’S A LA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HIN’ ‘BOUT YOU BABY I LIK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I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T’S NEW PUSSYC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9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THOUT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CAN LEAVE YOUR HAT 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M JONES &amp; CERYS MATTHEW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BY IT’S COLD OUTS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I BRAX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BREAK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LY ME TO THE MOON, IN OTHER WO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LEFT MY HEART IN SAN FRANCIS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4 – 0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 HAD TO B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ADOW OF YOUR SMI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RANGER IN PARADI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Y CAN’T TAKE THAT AWAY FROM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NY BENNET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N JOANNA LOVE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PLOAD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CING IN THE MOONL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CY CHAPMA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ST C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RADITIONAL / DIVERSEN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ULD LANG SY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RADITIONAL / DIVERSEN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ULD LANG SYNE. / WE’LL MEET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1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DITIONAL / DIVERS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BONNIE IS OVER THE OCE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I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OPS OF JUPI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V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RAVI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Y DOES IT ALWAYS RAIN ON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4 – 04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BECAUSE OF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BEAUTIFUL 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STILL HAVEN’T FOUND WHAT I’M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1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METIMES YOU CAN’T MAKE IT ON YOUR 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ERTI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 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LK 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B 4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N’T HELP FALLING IN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IT FOUR PLUS TWO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NCRETE &amp; CL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SHE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 REMIND 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7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N HALE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U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NESSA CARL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THOUSAND MI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NESSA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LOURS OF THE W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NESSA WILLIAM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VE THE BEST FOR LA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NILLA IC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CE ICE BA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ENGA BO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LIKE TO PAR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6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ENGA BOY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’RE GOING TO IBI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7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ILLAGE PEOP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CHO 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2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ILLAGE PEOPL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.M.C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8 – 08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W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W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 WILL ROCK YOU (MUSICAL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ADIO GA G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7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LYING WITHOUT WING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OL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F I LET YOU 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S YOU NIGH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EEN OF MY HE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ASONS IN THE S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7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WEAR IT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BREAKAB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1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PTOWN GI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01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RLD OF OUR 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16 – 0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ESTLIF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 RAISE ME U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21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WET</w:t>
            </w:r>
            <w:r>
              <w:rPr>
                <w:rFonts w:cs="Century Gothic" w:ascii="Century Gothic" w:hAnsi="Century Gothic"/>
                <w:lang w:val="en-GB"/>
              </w:rPr>
              <w:t xml:space="preserve"> WET</w:t>
            </w:r>
            <w:r>
              <w:rPr>
                <w:rFonts w:cs="Century Gothic" w:ascii="Century Gothic" w:hAnsi="Century Gothic"/>
              </w:rPr>
              <w:t xml:space="preserve"> WET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IS ALL ARO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7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WHAM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ST CHRIST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A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KE ME UP BEFORE YOU GO 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1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GFIEL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TURDAY 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ESNAKE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S THIS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2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AT O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4 – 1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L THE MAN THAT I NE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5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DN’T WE ALMOST HAVE IT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20 – 15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XHALE ( SHOOP SHOOP 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1 – 18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W WILL I KN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9 – 1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AVE NOTH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8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EVERY WOM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7 – 1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’M YOUR BABY TONIG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6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ANNA DANCE WITH SOMEB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5 – 16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ILL ALWAYS LOVE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5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VE WILL SAVE THE 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2 – 2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Y LOVE IS YOUR 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3 – 2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N TO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7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AVING ALL MY LOVE FOR Y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0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 EMOTION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8 – 1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GREATEST LOVE OF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3 – 0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ERE DO BROKEN HEARTS 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3 – 2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 &amp; E. IGLESIA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ULD I HAVE THIS KISS FOREV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09 – 23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HITNEY HOUSTON &amp; G. BEN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EATEST LOVE OF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 14 – 10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 YOU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VERGRE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 02 – 02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 YOU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LEAVE RIGHT NO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32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 YOUNG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GHT MY FI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2 – 01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IE NEL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WAYS ON MY M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6 – 0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ZARD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ISH IT COULD BE CHRISTMAS EVERY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9 – 02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X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X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Y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Z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Z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ZZ TO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IMME ALL YOUR LOV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23 – 0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0 – 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0 –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0 - 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 CC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DLOCK HOLID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 02 – 08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OR NEDERLANDSTALIGE KARAOKE LIEDJES ZIE VOLGENDE PAGINA !!!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lang w:val="en-GB"/>
        </w:rPr>
        <w:t>K A R A O K E   M E N U K A A R T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Mouse Party Production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  <w:gridCol w:w="1275"/>
      </w:tblGrid>
      <w:tr>
        <w:trPr>
          <w:tblHeader w:val="true"/>
          <w:trHeight w:val="480" w:hRule="atLeast"/>
        </w:trPr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kstzonderopmaak"/>
              <w:tabs>
                <w:tab w:val="clear" w:pos="708"/>
                <w:tab w:val="left" w:pos="3045" w:leader="none"/>
                <w:tab w:val="center" w:pos="5068" w:leader="none"/>
              </w:tabs>
              <w:jc w:val="center"/>
              <w:rPr>
                <w:rFonts w:ascii="QuillScript" w:hAnsi="QuillScript" w:cs="QuillScript"/>
                <w:bCs/>
                <w:color w:val="000000"/>
                <w:sz w:val="40"/>
              </w:rPr>
            </w:pPr>
            <w:r>
              <w:rPr>
                <w:rFonts w:cs="QuillScript" w:ascii="QuillScript" w:hAnsi="QuillScript"/>
                <w:bCs/>
                <w:color w:val="000000"/>
                <w:sz w:val="40"/>
              </w:rPr>
              <w:t>Nederlandstalige Karaoke Liedj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DA &amp; DE MUNNI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T OF NOOIT GEWEE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BOSSIE ROOIE ROZ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EXANDER CURL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US KOM NAAR HU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3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ED, ZWEET EN TRAN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1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E VLIEG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fr-FR"/>
              </w:rPr>
              <w:t>ANDRE</w:t>
            </w:r>
            <w:r>
              <w:rPr>
                <w:rFonts w:cs="Century Gothic" w:ascii="Century Gothic" w:hAnsi="Century Gothic"/>
              </w:rPr>
              <w:t xml:space="preserve"> HAZ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DIEP</w:t>
            </w:r>
            <w:r>
              <w:rPr>
                <w:rFonts w:cs="Century Gothic" w:ascii="Century Gothic" w:hAnsi="Century Gothic"/>
                <w:lang w:val="fr-FR"/>
              </w:rPr>
              <w:t xml:space="preserve"> IN</w:t>
            </w:r>
            <w:r>
              <w:rPr>
                <w:rFonts w:cs="Century Gothic" w:ascii="Century Gothic" w:hAnsi="Century Gothic"/>
              </w:rPr>
              <w:t xml:space="preserve"> MIJN</w:t>
            </w:r>
            <w:r>
              <w:rPr>
                <w:rFonts w:cs="Century Gothic" w:ascii="Century Gothic" w:hAnsi="Century Gothic"/>
                <w:lang w:val="fr-FR"/>
              </w:rPr>
              <w:t xml:space="preserve"> H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BEETJE VERLIEF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VRIE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3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ZAME KER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1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EF ME JE ANG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LAATSTE ROND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2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RODE LI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5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MEEN H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1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E JON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1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OR MIJ GEEN SLINGERS AAN DE WA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2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AR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1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G MAAR NIETS ME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1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HAZ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J GELOOFT IN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6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 VAN DUI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ZZALIED (EFFE WACHTE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9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EKE GRONLO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NDEND ZA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6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S TUI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H AMSTERD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AN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 IK TE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NE JANSE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SJES MET ROOIE HAR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1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TRID NIJG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DOE WAT IK DO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16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N CRAM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 CLOW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PPIE NOOY</w:t>
            </w:r>
            <w:r>
              <w:rPr>
                <w:rFonts w:cs="Century Gothic" w:ascii="Century Gothic" w:hAnsi="Century Gothic"/>
                <w:lang w:val="en-GB"/>
              </w:rPr>
              <w:t xml:space="preserve"> &amp;</w:t>
            </w:r>
            <w:r>
              <w:rPr>
                <w:rFonts w:cs="Century Gothic" w:ascii="Century Gothic" w:hAnsi="Century Gothic"/>
              </w:rPr>
              <w:t xml:space="preserve"> SYLVIAN</w:t>
            </w:r>
            <w:r>
              <w:rPr>
                <w:rFonts w:cs="Century Gothic" w:ascii="Century Gothic" w:hAnsi="Century Gothic"/>
                <w:lang w:val="en-GB"/>
              </w:rPr>
              <w:t xml:space="preserve"> P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OMDAT IK ZOVEEL VAN JE H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E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N AAN MIJN MOEDER VRA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FS UIT LOND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 ZOU JE DO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BBY PRIN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EN IN JE O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3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NIE ST. CLA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NIE KOM JE BUITEN SPEL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BONNIE ST. CLA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DOKTER</w:t>
            </w:r>
            <w:r>
              <w:rPr>
                <w:rFonts w:cs="Century Gothic" w:ascii="Century Gothic" w:hAnsi="Century Gothic"/>
                <w:lang w:val="en-GB"/>
              </w:rPr>
              <w:t xml:space="preserve"> BERNHA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SWACHTER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NENLI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DEWIJN DE GROO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D (IK GELOOF IN JOU EN MIJ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 10 – 01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DEWIJN DE GROO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LAND VAN MAAS EN WA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19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B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 TR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1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LING JE T’A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4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KE ZONNESTRAAL BEN J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3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USEA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AR GAAT 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10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IE VAN DEN BO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ROOSJE M’N ROOS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OLDOWN CAFÉ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Y BA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CORRIE</w:t>
            </w:r>
            <w:r>
              <w:rPr>
                <w:rFonts w:cs="Century Gothic" w:ascii="Century Gothic" w:hAnsi="Century Gothic"/>
              </w:rPr>
              <w:t xml:space="preserve"> KONING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ADIO</w:t>
            </w:r>
            <w:r>
              <w:rPr>
                <w:rFonts w:cs="Century Gothic" w:ascii="Century Gothic" w:hAnsi="Century Gothic"/>
                <w:lang w:val="en-GB"/>
              </w:rPr>
              <w:t>,</w:t>
            </w:r>
            <w:r>
              <w:rPr>
                <w:rFonts w:cs="Century Gothic" w:ascii="Century Gothic" w:hAnsi="Century Gothic"/>
              </w:rPr>
              <w:t xml:space="preserve"> ADIO</w:t>
            </w:r>
            <w:r>
              <w:rPr>
                <w:rFonts w:cs="Century Gothic" w:ascii="Century Gothic" w:hAnsi="Century Gothic"/>
                <w:lang w:val="en-GB"/>
              </w:rPr>
              <w:t>,</w:t>
            </w:r>
            <w:r>
              <w:rPr>
                <w:rFonts w:cs="Century Gothic" w:ascii="Century Gothic" w:hAnsi="Century Gothic"/>
              </w:rPr>
              <w:t xml:space="preserve"> ADIO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1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IE KONING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IOS AM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 KONING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ILEN IS VOOR JOU TE LA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3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IE KONING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KRIJG EEN HEEL APART GEVOEL VAN BINN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CORRIE</w:t>
            </w:r>
            <w:r>
              <w:rPr>
                <w:rFonts w:cs="Century Gothic" w:ascii="Century Gothic" w:hAnsi="Century Gothic"/>
              </w:rPr>
              <w:t xml:space="preserve"> KONING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VEN EN LATEN LE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4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RRIE KONING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OI WAS DIE TIJ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04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NA WINN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IS EEN WOND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3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NNIS FRANK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J BENT DE Z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DIKHOUT</w:t>
            </w:r>
            <w:r>
              <w:rPr>
                <w:rFonts w:cs="Century Gothic" w:ascii="Century Gothic" w:hAnsi="Century Gothic"/>
                <w:lang w:val="en-GB"/>
              </w:rPr>
              <w:t>, VA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IL IN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10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 M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 JAAR (SINDS EEN DAG OF TWE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 M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B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RIS / TOM MANDER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EE MOTT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DRIES</w:t>
            </w:r>
            <w:r>
              <w:rPr>
                <w:rFonts w:cs="Century Gothic" w:ascii="Century Gothic" w:hAnsi="Century Gothic"/>
              </w:rPr>
              <w:t xml:space="preserve"> ROELVINK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 MAGDALE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2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KWER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 AMSTERD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KWER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LOOG TEGEN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KWER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IJN EEN LICHTJE OP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0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D &amp; WILLEM BEV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P DAAR IS WILLEM MET DE WATERPOMPTA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2 – 2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EDDY</w:t>
            </w:r>
            <w:r>
              <w:rPr>
                <w:rFonts w:cs="Century Gothic" w:ascii="Century Gothic" w:hAnsi="Century Gothic"/>
              </w:rPr>
              <w:t xml:space="preserve"> CHRISTIANI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 DE WOELIGE BAR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EDWIN</w:t>
            </w:r>
            <w:r>
              <w:rPr>
                <w:rFonts w:cs="Century Gothic" w:ascii="Century Gothic" w:hAnsi="Century Gothic"/>
              </w:rPr>
              <w:t xml:space="preserve"> ROELVINK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SJES VAN DE NA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ELZ BAKKER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MER IN DE ST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3 – 05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ANK VAN ETTE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EF ALS EEN ZIGEUN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6 – 1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FRANS</w:t>
            </w:r>
            <w:r>
              <w:rPr>
                <w:rFonts w:cs="Century Gothic" w:ascii="Century Gothic" w:hAnsi="Century Gothic"/>
                <w:lang w:val="fr-FR"/>
              </w:rPr>
              <w:t xml:space="preserve">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 STERREN STRAL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5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RANS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STERREN AAN DE HEMEL STA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RANS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ONS GEL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2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FRANS</w:t>
            </w:r>
            <w:r>
              <w:rPr>
                <w:rFonts w:cs="Century Gothic" w:ascii="Century Gothic" w:hAnsi="Century Gothic"/>
                <w:lang w:val="fr-FR"/>
              </w:rPr>
              <w:t xml:space="preserve">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 LEKKER D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1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FRANS</w:t>
            </w:r>
            <w:r>
              <w:rPr>
                <w:rFonts w:cs="Century Gothic" w:ascii="Century Gothic" w:hAnsi="Century Gothic"/>
                <w:lang w:val="fr-FR"/>
              </w:rPr>
              <w:t xml:space="preserve">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B JE EVEN VOOR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RANS BAU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 RODE ROZEN VALLEN TRAN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RANS VAN SCHAI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TELBINK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06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GEBROEDERS KO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HEB EEN TOETER OP M’N WATERSCOO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RARD COX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’IS WEER VOORBIJ DIE MOOIE ZOM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2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t>GOEDE DOEL</w:t>
            </w:r>
            <w:r>
              <w:rPr>
                <w:rFonts w:cs="Century Gothic" w:ascii="Century Gothic" w:hAnsi="Century Gothic"/>
                <w:lang w:val="en-GB"/>
              </w:rPr>
              <w:t>,</w:t>
            </w:r>
            <w:r>
              <w:rPr>
                <w:rFonts w:cs="Century Gothic" w:ascii="Century Gothic" w:hAnsi="Century Gothic"/>
              </w:rPr>
              <w:t xml:space="preserve"> H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GIË (IS ER LEVEN OP PLUT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9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D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 IK MAAR EVEN BIJ JE ZIJ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10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RAD</w:t>
            </w:r>
            <w:r>
              <w:rPr>
                <w:rFonts w:cs="Century Gothic" w:ascii="Century Gothic" w:hAnsi="Century Gothic"/>
              </w:rPr>
              <w:t xml:space="preserve"> DAM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STERREN STRAL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2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RAD</w:t>
            </w:r>
            <w:r>
              <w:rPr>
                <w:rFonts w:cs="Century Gothic" w:ascii="Century Gothic" w:hAnsi="Century Gothic"/>
              </w:rPr>
              <w:t xml:space="preserve"> DAM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A JIJ WEL E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4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GRAD</w:t>
            </w:r>
            <w:r>
              <w:rPr>
                <w:rFonts w:cs="Century Gothic" w:ascii="Century Gothic" w:hAnsi="Century Gothic"/>
              </w:rPr>
              <w:t xml:space="preserve"> DAM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PSY MAM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3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GUUS MEEUWE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EF ME JE ANG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5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US MEEUW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IS EEN NA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US MEEUW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TEL TOT D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9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US MEEUW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SPOOR (KEDENG, KEDEN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US MEEUW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LIEFD ZIJ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3 – 1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NN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AR VANAVOND HEB IK HOOFDPIJ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HANS DE BOO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NAB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RRY KLORKESTEI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H, OH, DEN HAA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NZANGER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AR BIJ DE WATERK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NZANGER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VISSERSMEIS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NZANGER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’NACHTS NA TWEEË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6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KI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FIETS VAN PI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1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K WIJNGAAR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 DE VLAM IN DE PIJ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3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PIE &amp; HEPI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LIG OP MIJN KUSSEN STIL TE DRO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3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ERMAN EMMIN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LPEN UIT AMSTERD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1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HERMAN VAN</w:t>
            </w:r>
            <w:r>
              <w:rPr>
                <w:rFonts w:cs="Century Gothic" w:ascii="Century Gothic" w:hAnsi="Century Gothic"/>
              </w:rPr>
              <w:t xml:space="preserve"> KEEK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PIE LOOP TOCH NIET ZO SN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10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TY BLOK &amp; LEEN JONGEWAAR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 U EEN STEKKIE VAN DE FUCHS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LLENBO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JE KOMT Z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2 – 07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JACQUES HER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UE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JANN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DAM</w:t>
            </w:r>
            <w:r>
              <w:rPr>
                <w:rFonts w:cs="Century Gothic" w:ascii="Century Gothic" w:hAnsi="Century Gothic"/>
              </w:rPr>
              <w:t xml:space="preserve"> DAM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5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N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DANS MET MIJ TOT MORGENVROE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5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N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EEN BEETJE MEER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N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GA MAAR WEG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2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N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M’N MEISJE UIT</w:t>
            </w:r>
            <w:r>
              <w:rPr>
                <w:rFonts w:cs="Century Gothic" w:ascii="Century Gothic" w:hAnsi="Century Gothic"/>
                <w:lang w:val="en-GB"/>
              </w:rPr>
              <w:t xml:space="preserve"> ARCAD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4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fr-FR"/>
              </w:rPr>
              <w:t>JAN</w:t>
            </w:r>
            <w:r>
              <w:rPr>
                <w:rFonts w:cs="Century Gothic" w:ascii="Century Gothic" w:hAnsi="Century Gothic"/>
              </w:rPr>
              <w:t xml:space="preserve"> SMI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ALS</w:t>
            </w:r>
            <w:r>
              <w:rPr>
                <w:rFonts w:cs="Century Gothic" w:ascii="Century Gothic" w:hAnsi="Century Gothic"/>
                <w:lang w:val="en-GB"/>
              </w:rPr>
              <w:t xml:space="preserve"> DE</w:t>
            </w:r>
            <w:r>
              <w:rPr>
                <w:rFonts w:cs="Century Gothic" w:ascii="Century Gothic" w:hAnsi="Century Gothic"/>
              </w:rPr>
              <w:t xml:space="preserve"> NACHT VERDWIJNT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JAN</w:t>
            </w:r>
            <w:r>
              <w:rPr>
                <w:rFonts w:cs="Century Gothic" w:ascii="Century Gothic" w:hAnsi="Century Gothic"/>
              </w:rPr>
              <w:t xml:space="preserve"> SMI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10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fr-FR"/>
              </w:rPr>
              <w:t>JAN</w:t>
            </w:r>
            <w:r>
              <w:rPr>
                <w:rFonts w:cs="Century Gothic" w:ascii="Century Gothic" w:hAnsi="Century Gothic"/>
              </w:rPr>
              <w:t xml:space="preserve"> SMI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VRIENDEN VOOR HET LEV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JAN</w:t>
            </w:r>
            <w:r>
              <w:rPr>
                <w:rFonts w:cs="Century Gothic" w:ascii="Century Gothic" w:hAnsi="Century Gothic"/>
              </w:rPr>
              <w:t xml:space="preserve"> VERHOEVEN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NUE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4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N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VROLIJKE KOS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JOHNNY</w:t>
            </w:r>
            <w:r>
              <w:rPr>
                <w:rFonts w:cs="Century Gothic" w:ascii="Century Gothic" w:hAnsi="Century Gothic"/>
              </w:rPr>
              <w:t xml:space="preserve"> JORDAA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J ONS IN DE JORDA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JOHNNY</w:t>
            </w:r>
            <w:r>
              <w:rPr>
                <w:rFonts w:cs="Century Gothic" w:ascii="Century Gothic" w:hAnsi="Century Gothic"/>
              </w:rPr>
              <w:t xml:space="preserve"> JORDAA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AFGEKEURDE WO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JOHNNY</w:t>
            </w:r>
            <w:r>
              <w:rPr>
                <w:rFonts w:cs="Century Gothic" w:ascii="Century Gothic" w:hAnsi="Century Gothic"/>
              </w:rPr>
              <w:t xml:space="preserve"> JORDAA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PIKKETANUS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JOHNNY</w:t>
            </w:r>
            <w:r>
              <w:rPr>
                <w:rFonts w:cs="Century Gothic" w:ascii="Century Gothic" w:hAnsi="Century Gothic"/>
              </w:rPr>
              <w:t xml:space="preserve"> JORDAA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EF MIJ MAAR AMSTERD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OHNNY L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OPHIET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OP</w:t>
            </w:r>
            <w:r>
              <w:rPr>
                <w:rFonts w:cs="Century Gothic" w:ascii="Century Gothic" w:hAnsi="Century Gothic"/>
                <w:lang w:val="en-GB"/>
              </w:rPr>
              <w:t xml:space="preserve"> DE</w:t>
            </w:r>
            <w:r>
              <w:rPr>
                <w:rFonts w:cs="Century Gothic" w:ascii="Century Gothic" w:hAnsi="Century Gothic"/>
              </w:rPr>
              <w:t xml:space="preserve"> KNEGT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IK STA</w:t>
            </w:r>
            <w:r>
              <w:rPr>
                <w:rFonts w:cs="Century Gothic" w:ascii="Century Gothic" w:hAnsi="Century Gothic"/>
                <w:lang w:val="fr-FR"/>
              </w:rPr>
              <w:t xml:space="preserve"> OP</w:t>
            </w:r>
            <w:r>
              <w:rPr>
                <w:rFonts w:cs="Century Gothic" w:ascii="Century Gothic" w:hAnsi="Century Gothic"/>
              </w:rPr>
              <w:t xml:space="preserve"> WACH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12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K 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LIEFDESKAPITEIN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9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 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OVER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6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ABOUTER PLO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KABOUTERDA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OOS ALBERT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VERSCHEURDE JE FO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KOOS ALBERT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JN HET JE O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ANGE</w:t>
            </w:r>
            <w:r>
              <w:rPr>
                <w:rFonts w:cs="Century Gothic" w:ascii="Century Gothic" w:hAnsi="Century Gothic"/>
              </w:rPr>
              <w:t xml:space="preserve"> FRANS</w:t>
            </w:r>
            <w:r>
              <w:rPr>
                <w:rFonts w:cs="Century Gothic" w:ascii="Century Gothic" w:hAnsi="Century Gothic"/>
                <w:lang w:val="en-GB"/>
              </w:rPr>
              <w:t xml:space="preserve"> &amp; BAAS 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NLO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LEEN JONGEWAARD</w:t>
            </w:r>
            <w:r>
              <w:rPr>
                <w:rFonts w:cs="Century Gothic" w:ascii="Century Gothic" w:hAnsi="Century Gothic"/>
                <w:lang w:val="en-GB"/>
              </w:rPr>
              <w:t xml:space="preserve"> &amp; ANDRE 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 EEN MOOIE PINKSTERDA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LEO</w:t>
            </w:r>
            <w:r>
              <w:rPr>
                <w:rFonts w:cs="Century Gothic" w:ascii="Century Gothic" w:hAnsi="Century Gothic"/>
              </w:rPr>
              <w:t xml:space="preserve"> NARDELL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DOE WAT IK W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3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NDA, ROOS &amp; JESSIC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DEMNO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1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ISA BORAY &amp; LOUIS DE</w:t>
            </w:r>
            <w:r>
              <w:rPr>
                <w:rFonts w:cs="Century Gothic" w:ascii="Century Gothic" w:hAnsi="Century Gothic"/>
              </w:rPr>
              <w:t xml:space="preserve"> VRIE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EDE TIJDEN, SLECHTE TIJD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2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OUIS</w:t>
            </w:r>
            <w:r>
              <w:rPr>
                <w:rFonts w:cs="Century Gothic" w:ascii="Century Gothic" w:hAnsi="Century Gothic"/>
              </w:rPr>
              <w:t xml:space="preserve"> DAVID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DT NOOIT VERLIEF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8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fr-FR"/>
              </w:rPr>
              <w:t>LOUIS</w:t>
            </w:r>
            <w:r>
              <w:rPr>
                <w:rFonts w:cs="Century Gothic" w:ascii="Century Gothic" w:hAnsi="Century Gothic"/>
              </w:rPr>
              <w:t xml:space="preserve"> NEEFS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GRIET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10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AS &amp; GEA HULSH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 GAAN DE LICHTEN A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2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AS &amp; GEA HULSH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TEEDS WEER HUIL 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4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CAS &amp; GEA HULSHOF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OD ZIJN DE ROZ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5 – 08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KE NELI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E JODELJONG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3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 &amp; DAV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IEKSE NA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1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O BORSAT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SCHEID NEMEN BESTAAT NI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O BORSAT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OMEN ZIJN BEDR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1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O BORSAT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LEEF NIET MEER VOOR JO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3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O BORSAT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HOEFT NIET NAAR HUIS VANNA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MARCO</w:t>
            </w:r>
            <w:r>
              <w:rPr>
                <w:rFonts w:cs="Century Gothic" w:ascii="Century Gothic" w:hAnsi="Century Gothic"/>
              </w:rPr>
              <w:t xml:space="preserve"> BORSATO</w:t>
            </w:r>
            <w:r>
              <w:rPr>
                <w:rFonts w:cs="Century Gothic" w:ascii="Century Gothic" w:hAnsi="Century Gothic"/>
                <w:lang w:val="en-GB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GERITH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O BORSAT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AROM NOU J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IANNE WEB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RTJE VAN GOU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4 – 0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EW FOUR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SU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3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NICO</w:t>
            </w:r>
            <w:r>
              <w:rPr>
                <w:rFonts w:cs="Century Gothic" w:ascii="Century Gothic" w:hAnsi="Century Gothic"/>
                <w:lang w:val="en-GB"/>
              </w:rPr>
              <w:t xml:space="preserve"> HAA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XY FOXTRO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MAAL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OEREND</w:t>
            </w:r>
            <w:r>
              <w:rPr>
                <w:rFonts w:cs="Century Gothic" w:ascii="Century Gothic" w:hAnsi="Century Gothic"/>
                <w:lang w:val="en-GB"/>
              </w:rPr>
              <w:t xml:space="preserve"> HA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5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ETZE V. &amp; SYLVIAN POON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UIDERZEEBALL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1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UL DE LEEU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WIL NIET DAT JE LIEG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5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AUL DE LEEU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LIEG MET ME MEE NAAR DE REGENBO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ER KOELEWIJ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 VAN DAT DAK A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2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VAN D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 BRUINE CAF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2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VAN D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GRIEKSE MELOD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4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OEMA’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J MAAKT HET VERSCH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09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Q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Q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RAMSES SHAFFY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M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9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ENE DE</w:t>
            </w:r>
            <w:r>
              <w:rPr>
                <w:rFonts w:cs="Century Gothic" w:ascii="Century Gothic" w:hAnsi="Century Gothic"/>
              </w:rPr>
              <w:t xml:space="preserve"> HAA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ILE HUICHEL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8 – 0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NE FROG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S KAN EEN MENS GELUKKIG MAK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1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ENE</w:t>
            </w:r>
            <w:r>
              <w:rPr>
                <w:rFonts w:cs="Century Gothic" w:ascii="Century Gothic" w:hAnsi="Century Gothic"/>
              </w:rPr>
              <w:t xml:space="preserve"> SCHUURMAN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5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RENE</w:t>
            </w:r>
            <w:r>
              <w:rPr>
                <w:rFonts w:cs="Century Gothic" w:ascii="Century Gothic" w:hAnsi="Century Gothic"/>
              </w:rPr>
              <w:t xml:space="preserve"> SCHUURMANS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T ALS IK HAAR 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4 – 0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RIA VALK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U JE ECHT NOG VAN MIJ ROCKIN’ BIL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10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OB DE NIJ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GER H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1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DE NIJ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LLE BAB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3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DE NIJ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T EEN KAARS VOOR JE RAAM VANNA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5 – 0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DE NIJ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USTER URSU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 06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RONALD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INE BLONDE MARIAND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 01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RONALD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OIT KOMT DIE TIJD TERU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WWEN HEZ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IS EEN KWESTIE VAN GEDU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10 – 16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HORTS, TH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CA 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SJONNIES</w:t>
            </w:r>
            <w:r>
              <w:rPr>
                <w:rFonts w:cs="Century Gothic" w:ascii="Century Gothic" w:hAnsi="Century Gothic"/>
                <w:lang w:val="fr-FR"/>
              </w:rPr>
              <w:t>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EMA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10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JONNIES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JE DE HELE NACHT MET MI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SNAPPI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KLEINE KROKOD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STAMPVAST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OI VOLEND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2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STEF EKKEL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KOFFER VOL MET DRO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 05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GAR LEE HOOP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WANDELCLU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SUNSTREAMS</w:t>
            </w:r>
            <w:r>
              <w:rPr>
                <w:rFonts w:cs="Century Gothic" w:ascii="Century Gothic" w:hAnsi="Century Gothic"/>
                <w:lang w:val="en-GB"/>
              </w:rPr>
              <w:t>, D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N DE GRENS VAN DE DUITSE HEUVEL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1 – 07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TE LE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MIJN OUWE AMSTELSTAD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nl-BE"/>
              </w:rPr>
              <w:t>TANTE</w:t>
            </w:r>
            <w:r>
              <w:rPr>
                <w:rFonts w:cs="Century Gothic" w:ascii="Century Gothic" w:hAnsi="Century Gothic"/>
              </w:rPr>
              <w:t xml:space="preserve"> LEEN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H JOHN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E SCE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U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TOL HANSSE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IG C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3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DER ABRAH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KLEINE CAFÉ AAN DE HA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1 – 10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VADER ABRAHAM &amp; WILM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U HET ERG ZIJN LIEVE OP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3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DHUIS &amp; KEMP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WOU DAT IK JOU W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4 – 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F DE KUNS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KOPJE KOFF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3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F DE KUNS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ZAN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4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UMI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U ME VA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6 – 05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W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EKE ALBERT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CAROLIENTJE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10 – 0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WILLEKE ALBERTI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 WINTER WAS LA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9 – 1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WILLEKE</w:t>
            </w:r>
            <w:r>
              <w:rPr>
                <w:rFonts w:cs="Century Gothic" w:ascii="Century Gothic" w:hAnsi="Century Gothic"/>
                <w:lang w:val="en-GB"/>
              </w:rPr>
              <w:t xml:space="preserve"> ALBERT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ME J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0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EKE ALBERT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KENS WE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5 – 16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  <w:lang w:val="en-GB"/>
              </w:rPr>
              <w:t>WILLY</w:t>
            </w:r>
            <w:r>
              <w:rPr>
                <w:rFonts w:cs="Century Gothic" w:ascii="Century Gothic" w:hAnsi="Century Gothic"/>
              </w:rPr>
              <w:t xml:space="preserve"> ALBERTI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N DE VOET VAN DIE OUWE WES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LLY ALBERT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GLIMLACH VAN EEN KI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14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WIM SONNEVELD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N DE AMSTERDAMSE GRACHT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1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WIM</w:t>
            </w:r>
            <w:r>
              <w:rPr>
                <w:rFonts w:cs="Century Gothic" w:ascii="Century Gothic" w:hAnsi="Century Gothic"/>
                <w:lang w:val="en-GB"/>
              </w:rPr>
              <w:t xml:space="preserve"> SONNEVEL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T DOR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3 – 07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LTER KRO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HEB DE HELE NACHT LIGGEN DRO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6 – 01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EEN TITELS BESCHIKBA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ZANGERES ZONDER NAAM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ETJE TIPP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9 – 05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/>
            </w:pPr>
            <w:r>
              <w:rPr>
                <w:rFonts w:cs="Century Gothic" w:ascii="Century Gothic" w:hAnsi="Century Gothic"/>
              </w:rPr>
              <w:t>ZANGERES ZONDER NAAM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OLINE IN NICOS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02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NGERES ZONDER NA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05 – 08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NGERES ZONDER NA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’ WAS AAN DE COSTA DEL S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2 – 1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ARTE RIE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 WIEGIE WAS EEN STIJFSELKIS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08 – 10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Tekstzonderopmaak"/>
        <w:rPr/>
      </w:pPr>
      <w:r>
        <w:rPr/>
      </w:r>
    </w:p>
    <w:sectPr>
      <w:footerReference w:type="default" r:id="rId2"/>
      <w:type w:val="nextPage"/>
      <w:pgSz w:w="11906" w:h="16838"/>
      <w:pgMar w:left="851" w:right="28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QuillScript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QuillScript" w:hAnsi="QuillScript" w:cs="QuillScript"/>
      <w:sz w:val="5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4:00Z</dcterms:created>
  <dc:creator>Marijn Maas</dc:creator>
  <dc:description/>
  <cp:keywords/>
  <dc:language>en-US</dc:language>
  <cp:lastModifiedBy>Marijn Maas</cp:lastModifiedBy>
  <cp:lastPrinted>2006-04-23T23:55:00Z</cp:lastPrinted>
  <dcterms:modified xsi:type="dcterms:W3CDTF">2006-05-30T19:55:00Z</dcterms:modified>
  <cp:revision>13</cp:revision>
  <dc:subject/>
  <dc:title>BOEKINGS DATA BASE </dc:title>
</cp:coreProperties>
</file>